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RI SATHYA SAI SEVA ORGANISATIONS,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EPORT FOR THE HALF YEAR ENDING: 31.12.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2"/>
        <w:gridCol w:w="1531"/>
        <w:gridCol w:w="1882"/>
        <w:gridCol w:w="1743"/>
        <w:gridCol w:w="1882"/>
      </w:tblGrid>
      <w:tr>
        <w:trPr>
          <w:trHeight w:val="32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ERS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MEMBERS</w:t>
            </w:r>
          </w:p>
        </w:tc>
      </w:tr>
      <w:tr>
        <w:trPr>
          <w:trHeight w:val="3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PERIO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PERIO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PERIO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PERIOD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TH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JAN MANDA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0"/>
        <w:gridCol w:w="1197"/>
        <w:gridCol w:w="1170"/>
        <w:gridCol w:w="1350"/>
        <w:gridCol w:w="1467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RITUAL ACTIVITIE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OTAL NUMBER ATTENDED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PERI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PERI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PERIOD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OTIONAL SINGING UN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BHAJAN CENTER / BHAJANS HEL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N HOUSEHOLD BHAJ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CLUSTER / HOUSES / BHAJAN HEL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AR SANKIRT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CIRC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CONFERENCE / RETREATS SADHANA CAMP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1260"/>
        <w:gridCol w:w="1350"/>
        <w:gridCol w:w="1350"/>
        <w:gridCol w:w="171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STUDENTS</w:t>
            </w:r>
          </w:p>
        </w:tc>
      </w:tr>
      <w:tr>
        <w:trPr>
          <w:trHeight w:val="4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PERI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PERI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PERI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PERIOD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KAS CENTERS : (i) UR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KAS CENTERS : (ii) R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VIKAS CENTERS : (iii) SCHO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KAS CENTERS : TOTAL (i+ii+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KAS GURU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V. GROUP 3 EXAM PASSOUTS – YEAR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97"/>
        <w:gridCol w:w="1080"/>
        <w:gridCol w:w="1260"/>
        <w:gridCol w:w="1260"/>
        <w:gridCol w:w="180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BENEFICIARIES</w:t>
            </w:r>
          </w:p>
        </w:tc>
      </w:tr>
      <w:tr>
        <w:trPr>
          <w:trHeight w:val="5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IT T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PERIOD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ROSY 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AL  H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PHAN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SPI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D / OLD AGE H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CAMPS: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YAN S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ARY C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AWARENESS C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GROUPING C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C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TIONAL  TR. CE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COACHING CE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CE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TION (PUBLIC URINA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AL TREATMENT C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NARAYAN S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DONATION C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980"/>
        <w:gridCol w:w="21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DAT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PERIOD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SLUMS / VILLAGES ADOP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ED UNDER SSSV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: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BENEFICIA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VIP BENEFICIARI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. OF SEVADALS                                  </w:t>
            </w:r>
            <w:r>
              <w:rPr>
                <w:b/>
                <w:sz w:val="18"/>
                <w:szCs w:val="18"/>
              </w:rPr>
              <w:t>G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MAHILA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SECURITY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ED SEVADALS (P.S. Memb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. OF REGISTERED YOUTH                </w:t>
            </w:r>
            <w:r>
              <w:rPr>
                <w:b/>
                <w:sz w:val="18"/>
                <w:szCs w:val="18"/>
              </w:rPr>
              <w:t>GENTS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</w:rPr>
              <w:t>MAHILA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40"/>
        <w:gridCol w:w="1350"/>
        <w:gridCol w:w="1620"/>
        <w:gridCol w:w="172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TH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CONDUC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PARTICIPANT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a Recitation &amp; Bhajan Training Class: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Study Circl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/Winter Course on Indian Culture &amp; Spiritu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 Celebration of all Communities in Public Place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eness Programme involving local Schools/College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Activitie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sz w:val="18"/>
          <w:szCs w:val="18"/>
        </w:rPr>
        <w:br w:type="textWrapping" w:clear="all"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ITC 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Officina Sans Book" w:hAnsi="ITC Officina Sans Book" w:cs="ITC Officina Sans Book"/>
        <w:b/>
        <w:b/>
        <w:sz w:val="23"/>
        <w:szCs w:val="23"/>
        <w:vertAlign w:val="subscript"/>
      </w:rPr>
    </w:pPr>
    <w:r>
      <w:rPr>
        <w:rFonts w:cs="ITC Officina Sans Book" w:ascii="ITC Officina Sans Book" w:hAnsi="ITC Officina Sans Book"/>
        <w:b/>
        <w:sz w:val="23"/>
        <w:szCs w:val="23"/>
        <w:vertAlign w:val="subscript"/>
      </w:rPr>
      <w:t>OM SRI SAI 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hanging="3600"/>
      <w:jc w:val="both"/>
    </w:pPr>
    <w:rPr>
      <w:sz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3:00Z</dcterms:created>
  <dc:creator>INDIA</dc:creator>
  <dc:description/>
  <dc:language>en-US</dc:language>
  <cp:lastModifiedBy>itcadmin</cp:lastModifiedBy>
  <cp:lastPrinted>2012-06-29T19:01:00Z</cp:lastPrinted>
  <dcterms:modified xsi:type="dcterms:W3CDTF">2013-01-17T03:53:00Z</dcterms:modified>
  <cp:revision>2</cp:revision>
  <dc:subject/>
  <dc:title>SRI SATHYA SAI SEVA ORGANISATIONS, WEST BENGAL</dc:title>
</cp:coreProperties>
</file>